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sz w:val="28"/>
          <w:szCs w:val="28"/>
          <w:lang w:bidi="zxx"/>
        </w:rPr>
        <w:t>Końskie, dnia 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azwisko  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mię           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dres Zamieszkania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 xml:space="preserve">Komornik Sądowy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y Sądzie Rejonowym w Końskich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gr Jolanta Kołaczkiewicz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>ul. Iwo Odrowąża 16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6-200 Końsk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ygnatura akt KMP ............../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oszę o wydanie zaświadczenia o bezskuteczności egzekucji alimentów w sprawie przeciwko dłużnikowi 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mię ojca dłużnika 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ata urodzenia dłużnika 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dres dłużnika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limenty na rzecz alimentowanych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świadczenie potrzebne jest do przedłożenia w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</w:t>
      </w:r>
      <w:r>
        <w:rPr>
          <w:rFonts w:cs="Tahoma"/>
          <w:sz w:val="28"/>
          <w:szCs w:val="28"/>
          <w:lang w:bidi="zxx"/>
        </w:rPr>
        <w:t>...................................................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</w:t>
      </w:r>
      <w:r>
        <w:rPr>
          <w:rFonts w:cs="Tahoma"/>
          <w:sz w:val="28"/>
          <w:szCs w:val="28"/>
          <w:lang w:bidi="zxx"/>
        </w:rPr>
        <w:t xml:space="preserve">Podpis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dmin</cp:lastModifiedBy>
  <cp:lastPrinted>2113-01-01T00:00:00Z</cp:lastPrinted>
  <dcterms:modified xsi:type="dcterms:W3CDTF">2011-07-27T18:44:00Z</dcterms:modified>
  <cp:revision>5</cp:revision>
  <dc:subject/>
  <dc:title/>
</cp:coreProperties>
</file>